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Договор № 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оказание платных   услуг по обучению детей элементам дзюд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 20     г.                                                                          г. Лакинск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Муниципальное бюджетное дошкольное образовательное учреждение Собинского района детский сад № 15 «Солнышко» общеразвивающего вида с приоритетным осуществлением деятельности по физическому направлению развития детей, именуемое в дальнейшем «ИСПОЛНИТЕЛЬ», в лице заведующего Мешковой Дарьи Алексеевны , действующего на основании Устава, с одной стороны, и родителя (законного представителя)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.И.О. родителя (закон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альнейшем «ЗАКАЗЧИК» и ребенка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Ф.И.О. ребёнка, дата рождения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«ПОТРЕБИТЕЛЬ», с другой стороны, в соответствии с  законодательством РФ и Положением об оказании платных образовательных услуг МБДОУ детский сад № 15 «Солнышко», 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КАЗЧИК поручает, а ИСПОЛНИТЕЛЬ принимает на себя обязательства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оказать платную образовательную услугу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проведение  обследования уровня двигательной подготовленности 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</w:rPr>
        <w:t xml:space="preserve">- проведение групповых  занятий по обучению элементам дзюдо  в соответствии с програм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2. </w:t>
      </w:r>
      <w:r>
        <w:rPr>
          <w:b/>
          <w:sz w:val="24"/>
          <w:szCs w:val="24"/>
        </w:rPr>
        <w:t>Сроки выполнения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Сроки выполнения работы по договору опреде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тем согласования даты и временем выполнения услуги с ЗАКАЗЧИ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Согласованная дата и  время выполнения работы по договору фиксируется в журнале предварительной записи , и является обязательным к исполнению ИСПОЛНИТЕЛЕМ   И  ЗАКАЗЧИКОМ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Стоимость работ и порядок расчетов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 xml:space="preserve">За выполненную работу согласно настоящему Договору ЗАКАЗЧИК оплачивает ИСПОЛНИТЕЛЮ          60 </w:t>
      </w:r>
      <w:r>
        <w:rPr>
          <w:b/>
          <w:sz w:val="24"/>
        </w:rPr>
        <w:t xml:space="preserve">  (шестьдесят ) рублей за одно  групповое  заня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Оплата по настоящему договору производится ЗАКАЗЧИКОМ </w:t>
      </w:r>
      <w:r>
        <w:rPr>
          <w:sz w:val="24"/>
        </w:rPr>
        <w:t xml:space="preserve">не позднее 15 числа каждого месяца </w:t>
      </w:r>
      <w:r>
        <w:rPr>
          <w:sz w:val="24"/>
          <w:szCs w:val="24"/>
        </w:rPr>
        <w:t xml:space="preserve">по безналичному расчету путем перечисления денежных средств на расчетный счет ИСПОЛНИТЕЛЯ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бязанности сторон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4.1. ИСПОЛНИТЕЛЬ обязуется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1.1.проводить работы, предусмотренные настоящим Договором  в  установленные срок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.1.2. Обеспечивает конфиденциальность полученной в процессе работы с детьми  информации и использует ее только с разрешения ЗАКАЗЧИКА  и \или ПОТРЕБИТЕЛ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. ЗАКАЗЧИК обязуется:</w:t>
      </w:r>
    </w:p>
    <w:p>
      <w:pPr>
        <w:pStyle w:val="BodyText2"/>
        <w:jc w:val="left"/>
        <w:rPr/>
      </w:pPr>
      <w:r>
        <w:rPr>
          <w:sz w:val="24"/>
        </w:rPr>
        <w:t xml:space="preserve">4.2.1. Вовремя прибывает на занятие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4.2.2. В случае невозможности прибытия в назначенное время своевременно , либо отказа от услуги уведомляет ИСПОЛНИТЕЛЯ о невозможности участия в индивидуальном обследовании и занятии не позднее , чем за 24 часа до момента процедуры.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4.2.3. оплачивает работы по Договору в порядке, предусмотренном в Договором п 3.1.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4.2.4. В случае отказа от услуги в сроки, оговоренные в п.4.2.2. , исполнитель осуществляет возврат платежа ЗАКАЗЧИКУ в размере 100% . В случае отказа от услуги в более поздние сроки , оговоренные в п.4.2.3., ИСПОЛНИТЕЛЬ осуществляет возврат платежа ЗАКАЗЧИКУ В РАЗМЕРЕ 75%. </w:t>
      </w:r>
    </w:p>
    <w:p>
      <w:pPr>
        <w:pStyle w:val="BodyText2"/>
        <w:jc w:val="center"/>
        <w:rPr/>
      </w:pPr>
      <w:r>
        <w:rPr>
          <w:b/>
          <w:sz w:val="24"/>
        </w:rPr>
        <w:t>5. Ответственность сторон</w:t>
      </w:r>
      <w:r>
        <w:rPr>
          <w:sz w:val="24"/>
        </w:rPr>
        <w:t xml:space="preserve">. </w:t>
      </w:r>
    </w:p>
    <w:p>
      <w:pPr>
        <w:pStyle w:val="BodyText2"/>
        <w:jc w:val="left"/>
        <w:rPr/>
      </w:pPr>
      <w:r>
        <w:rPr>
          <w:sz w:val="24"/>
        </w:rPr>
        <w:t xml:space="preserve">За невыполнение или ненадлежащее выполнение обязательств по настоящему договору  ИСПОЛНИТЕЛЬ и ЗАКАЗЧИК  несут ответственность в соответствии с действующим законодательством   Российской  Федерации. 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/>
      </w:pPr>
      <w:r>
        <w:rPr>
          <w:b/>
          <w:sz w:val="24"/>
        </w:rPr>
        <w:t>6. Адреса и реквизиты сторон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2972435" cy="380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80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дошкольное__образовательное__________         учреждение_Собинского района детский сад №15«Солнышко»  общеразвивающе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ида с приоритетным осуществлением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деятельности по физическому направлению развития детей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ное наименование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й адрес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г.Лакинск 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ладимирская область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ул. Мира, дом 59-а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лефон: 4-17-53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ешкова Д.А. 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жность       подпись           Ф.И.О.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99.6pt;mso-wrap-distance-left:9.05pt;mso-wrap-distance-right:9.05pt;mso-wrap-distance-top:0pt;mso-wrap-distance-bottom:0pt;margin-top: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ИТЕЛЬ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униципальное бюджетное дошкольное__образовательное__________         учреждение_Собинского района детский сад №15«Солнышко»  общеразвивающего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ида с приоритетным осуществлением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деятельности по физическому направлению развития детей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лное наименование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й адрес 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г.Лакинск 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ладимирская область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ул. Мира, дом 59-а____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Телефон: 4-17-53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 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ешкова Д.А. 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лжность       подпись           Ф.И.О.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973070" cy="339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 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: серия ______ N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 выдан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 "__" ___________ 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о прописке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а жительства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домашний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сотовый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_»_______20____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  (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67.6pt;mso-wrap-distance-left:9.05pt;mso-wrap-distance-right:9.05pt;mso-wrap-distance-top:0pt;mso-wrap-distance-bottom:0pt;margin-top:4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 полностью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: серия ______ N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ем выдан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выдачи "__" ___________ __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по прописке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места жительства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домашний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сотовый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___»_______20____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  (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Родителем: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Подпись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«___»_______________  20_____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  Уставом  Учреждения,  лицензией  на  право  ведения  образовательной  деятельности,  с «Положением о предоставлении платных образовательных услуг МБДОУ детский сад № 15 «Солнышко», с «Положением о группе выходного дня для детей от 1 до 3 лет, не посещающих ДОУ» и другими нормативными документами Учреждения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огласен на  обработку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№ 15 «Солнышко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« ____»   ____________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Calibri" w:hAnsi="Calibri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0:00Z</dcterms:created>
  <dc:creator>1</dc:creator>
  <dc:description/>
  <dc:language>en-US</dc:language>
  <cp:lastModifiedBy>word</cp:lastModifiedBy>
  <cp:lastPrinted>2022-09-07T10:26:00Z</cp:lastPrinted>
  <dcterms:modified xsi:type="dcterms:W3CDTF">2023-05-03T10:10:00Z</dcterms:modified>
  <cp:revision>2</cp:revision>
  <dc:subject/>
  <dc:title/>
</cp:coreProperties>
</file>